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TextBody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63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  <w:t>“</w:t>
      </w:r>
      <w:r>
        <w:rPr>
          <w:rFonts w:eastAsia="黑体" w:cs="Times New Roman" w:ascii="Times New Roman" w:hAnsi="Times New Roman"/>
          <w:sz w:val="52"/>
          <w:szCs w:val="52"/>
        </w:rPr>
        <w:t>5G+</w:t>
      </w:r>
      <w:r>
        <w:rPr>
          <w:rFonts w:ascii="Times New Roman" w:hAnsi="Times New Roman" w:cs="Times New Roman" w:eastAsia="黑体"/>
          <w:sz w:val="52"/>
          <w:szCs w:val="52"/>
        </w:rPr>
        <w:t>工业互联网”融合应用先导区</w:t>
      </w:r>
    </w:p>
    <w:p>
      <w:pPr>
        <w:pStyle w:val="Normal"/>
        <w:tabs>
          <w:tab w:val="clear" w:pos="420"/>
          <w:tab w:val="left" w:pos="5220" w:leader="none"/>
        </w:tabs>
        <w:spacing w:lineRule="exact" w:line="63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试点项目申报书</w:t>
      </w:r>
    </w:p>
    <w:p>
      <w:pPr>
        <w:pStyle w:val="Normal"/>
        <w:tabs>
          <w:tab w:val="clear" w:pos="420"/>
          <w:tab w:val="left" w:pos="5220" w:leader="none"/>
        </w:tabs>
        <w:spacing w:lineRule="exact" w:line="590"/>
        <w:rPr>
          <w:rFonts w:ascii="Times New Roman" w:hAnsi="Times New Roman" w:eastAsia="仿宋_GB2312" w:cs="Times New Roman"/>
          <w:b/>
          <w:b/>
          <w:sz w:val="52"/>
          <w:szCs w:val="32"/>
        </w:rPr>
      </w:pPr>
      <w:r>
        <w:rPr>
          <w:rFonts w:eastAsia="仿宋_GB2312" w:cs="Times New Roman" w:ascii="Times New Roman" w:hAnsi="Times New Roman"/>
          <w:b/>
          <w:sz w:val="52"/>
          <w:szCs w:val="32"/>
        </w:rPr>
      </w:r>
    </w:p>
    <w:p>
      <w:pPr>
        <w:pStyle w:val="TextBody"/>
        <w:spacing w:lineRule="exact" w:line="590"/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eastAsia="仿宋_GB2312" w:cs="Times New Roman" w:ascii="Times New Roman" w:hAnsi="Times New Roman"/>
          <w:b/>
          <w:szCs w:val="32"/>
        </w:rPr>
      </w:r>
    </w:p>
    <w:p>
      <w:pPr>
        <w:pStyle w:val="TextBody"/>
        <w:spacing w:lineRule="exact" w: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364"/>
      </w:tblGrid>
      <w:tr>
        <w:trPr/>
        <w:tc>
          <w:tcPr>
            <w:tcW w:w="3158" w:type="dxa"/>
            <w:tcBorders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90"/>
              <w:jc w:val="distribute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项目名称</w:t>
            </w:r>
          </w:p>
        </w:tc>
        <w:tc>
          <w:tcPr>
            <w:tcW w:w="536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9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90"/>
              <w:jc w:val="distribute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申报单位（盖章）</w:t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9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90"/>
              <w:jc w:val="distribute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推荐单位（盖章）</w:t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9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90"/>
              <w:jc w:val="distribute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申报日期</w:t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59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59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9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9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9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9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9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9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9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9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辽宁</w:t>
      </w:r>
      <w:r>
        <w:rPr>
          <w:rFonts w:ascii="Times New Roman" w:hAnsi="Times New Roman" w:cs="Times New Roman" w:eastAsia="黑体"/>
          <w:sz w:val="36"/>
          <w:szCs w:val="36"/>
        </w:rPr>
        <w:t>省工业和信息化厅编制</w:t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>202</w:t>
      </w:r>
      <w:r>
        <w:rPr>
          <w:rFonts w:eastAsia="黑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br w:type="page"/>
      </w:r>
    </w:p>
    <w:p>
      <w:pPr>
        <w:pStyle w:val="Normal"/>
        <w:widowControl/>
        <w:rPr>
          <w:rFonts w:ascii="Times New Roman" w:hAnsi="Times New Roman" w:eastAsia="黑体" w:cs="Times New Roman"/>
          <w:sz w:val="30"/>
          <w:szCs w:val="32"/>
        </w:rPr>
      </w:pPr>
      <w:r>
        <w:rPr>
          <w:rFonts w:eastAsia="黑体" w:cs="Times New Roman" w:ascii="Times New Roman" w:hAnsi="Times New Roman"/>
          <w:sz w:val="3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填表须知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申报材料应客观、真实，不得弄虚作假，不涉及国家秘密，申报主体对所提交材料的真实性负责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本申报书除表格外，其他各项填报要求：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幅面编辑，正文应采用仿宋</w:t>
      </w:r>
      <w:r>
        <w:rPr>
          <w:rFonts w:eastAsia="仿宋_GB2312" w:cs="Times New Roman" w:ascii="Times New Roman" w:hAnsi="Times New Roman"/>
          <w:sz w:val="28"/>
          <w:szCs w:val="28"/>
        </w:rPr>
        <w:t>_GB2131</w:t>
      </w:r>
      <w:r>
        <w:rPr>
          <w:rFonts w:ascii="Times New Roman" w:hAnsi="Times New Roman" w:cs="Times New Roman" w:eastAsia="仿宋_GB2312"/>
          <w:sz w:val="28"/>
          <w:szCs w:val="28"/>
        </w:rPr>
        <w:t>四号字，</w:t>
      </w:r>
      <w:r>
        <w:rPr>
          <w:rFonts w:eastAsia="仿宋_GB2312"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 w:eastAsia="仿宋_GB2312"/>
          <w:sz w:val="28"/>
          <w:szCs w:val="28"/>
        </w:rPr>
        <w:t>倍行间距，两段对齐，一级标题为三号黑体，二级标题为四号楷体</w:t>
      </w:r>
      <w:r>
        <w:rPr>
          <w:rFonts w:eastAsia="仿宋_GB2312" w:cs="Times New Roman" w:ascii="Times New Roman" w:hAnsi="Times New Roman"/>
          <w:sz w:val="28"/>
          <w:szCs w:val="28"/>
        </w:rPr>
        <w:t>_GB2312</w:t>
      </w:r>
      <w:r>
        <w:rPr>
          <w:rFonts w:ascii="Times New Roman" w:hAnsi="Times New Roman" w:cs="Times New Roman" w:eastAsia="仿宋_GB2312"/>
          <w:sz w:val="28"/>
          <w:szCs w:val="28"/>
        </w:rPr>
        <w:t>加粗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申报书及附件材料正反面打印，申报单位在封面加盖公章及骑缝章。</w:t>
      </w:r>
      <w:r>
        <w:br w:type="page"/>
      </w:r>
    </w:p>
    <w:p>
      <w:pPr>
        <w:pStyle w:val="Normal"/>
        <w:widowControl/>
        <w:snapToGrid w:val="true"/>
        <w:spacing w:lineRule="auto" w:line="24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7"/>
        <w:gridCol w:w="897"/>
        <w:gridCol w:w="95"/>
        <w:gridCol w:w="1276"/>
        <w:gridCol w:w="1701"/>
        <w:gridCol w:w="47"/>
        <w:gridCol w:w="425"/>
        <w:gridCol w:w="992"/>
        <w:gridCol w:w="1827"/>
      </w:tblGrid>
      <w:tr>
        <w:trPr>
          <w:trHeight w:val="567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（一）申报单位基本信息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证合一码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性质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园区管委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事业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国有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三资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（请注明）：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资本（万元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区域工业产值（亿元）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域内主营收入达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亿元工业企业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区域工业产值（亿元）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域内主营收入达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亿元工业企业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（二）申报项目基本信息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起止日期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所在地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负责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）项目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主要指标情况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级指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级指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级指标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（简要描述）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展政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项政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项政策制定及实施情况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金支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府专项资金及配套资金支持情况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融合作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融产品和服务等情况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础设施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专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站数量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网络覆盖率（每万人拥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站数量）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级、省级工业互联网平台数量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运营模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网络建设运营模式探索情况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基础设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边缘计算节点建设运营、传统设备网络化改造升级、新型工业网络部署等其他基础设施建设情况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业应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导产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试点区域优势行业和特色产业应用培育情况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新应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G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互联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典型应用场景数量（以《辽宁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G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互联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合应用先导区培育指南（试行）》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G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互联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十大典型应用场景为准）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级、省级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厂数量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复制推广模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业应用复制推广模式情况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现试点区域内发展特色的融合应用建设情况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业生态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新突破能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和工业互联网相关标准数量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和工业互联网相关知识产权数量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业配套能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模以上工业企业中优质企业数量（创新型中小企业、省级专精特新中小企业、专精特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巨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、制造业单项冠军企业等）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互联网解决方案提供商数量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互联网实验室或创新中心数量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示范能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备示范能力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工信部工业互联网、智能制造领域试点示范、典型案例、解决方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省级工业互联网平台、先进级智能工厂数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业聚集能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展招商引资、对接交流、人才培训等活动次数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共服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才引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引进和培育高水平技术技能人才数量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业服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供需对接、人才培训等公共服务能力情况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全保障情况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转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转化情况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sz w:val="28"/>
          <w:szCs w:val="28"/>
        </w:rPr>
        <w:t>二、试点项目方案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（一）背景和意义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（二）现有基础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与本项目相关的现有基础）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（三）实施内容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建设目标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主要任务（包括但不限于：基础设施建设、应用培育、试点示范打造、生态完善、公共服务等方面）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组织保障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网络安全保障措施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安全技术方案）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（四）项目的效益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项目的社会效益和经济效益）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（五）项目的创新性和引领性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项目首创首用的技术、应用和模式等）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（六）项目的复制推广价值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项目的推广价值，解决了哪些教育痛点问题。项目的规模应用可行性，可持续的运营模式、可推广的范围等）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（七）项目团队及实施计划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项目团队各单位基本情况、特点优势及各方联合协作基础。项目团队各单位在本项目中的具体分工。项目时间进度安排等）</w:t>
      </w:r>
    </w:p>
    <w:p>
      <w:pPr>
        <w:pStyle w:val="Normal"/>
        <w:widowControl/>
        <w:snapToGrid w:val="true"/>
        <w:spacing w:lineRule="auto" w:line="24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真实性承诺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以上所提供材料客观、真实，不存在弄虚作假，不涉及国家秘密；试点期间，试点区域及周边未发生重大网络安全事件、重大安全生产事故。</w:t>
      </w:r>
    </w:p>
    <w:p>
      <w:pPr>
        <w:pStyle w:val="Normal"/>
        <w:widowControl/>
        <w:snapToGrid w:val="true"/>
        <w:spacing w:lineRule="auto" w:line="24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相关证明材料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以表格形式列出证明材料清单，并将证明材料按清单顺序排列。证明材料包括但不限于：申报单位营业执照或法人证书、其他相关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ind w:firstLine="420"/>
      <w:outlineLvl w:val="0"/>
    </w:pPr>
    <w:rPr>
      <w:rFonts w:ascii="Times New Roman" w:hAnsi="Times New Roman" w:eastAsia="黑体" w:cs="Times New Roman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6:38:00Z</dcterms:created>
  <dc:creator>Tan</dc:creator>
  <dc:description/>
  <dc:language>en-US</dc:language>
  <cp:lastModifiedBy>GXJBGS</cp:lastModifiedBy>
  <dcterms:modified xsi:type="dcterms:W3CDTF">2025-08-12T08:4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9624EF5634FF8A43C0E69DFC98DC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g5MTc1ZmUzMTM3OWQ5YmZmMmVmZmI5NGJkOTY3NjgiLCJ1c2VySWQiOiI5MTg5ODYwODMifQ==</vt:lpwstr>
  </property>
</Properties>
</file>