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 w:before="156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 w:before="156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宁省“</w:t>
      </w:r>
      <w:r>
        <w:rPr>
          <w:rFonts w:eastAsia="方正小标宋简体" w:cs="Times New Roman" w:ascii="Times New Roman" w:hAnsi="Times New Roman"/>
          <w:sz w:val="44"/>
          <w:szCs w:val="44"/>
        </w:rPr>
        <w:t>5G+</w:t>
      </w:r>
      <w:r>
        <w:rPr>
          <w:rFonts w:ascii="Times New Roman" w:hAnsi="Times New Roman" w:cs="Times New Roman" w:eastAsia="方正小标宋简体"/>
          <w:sz w:val="44"/>
          <w:szCs w:val="44"/>
        </w:rPr>
        <w:t>工业互联网”融合应用先导区</w:t>
      </w:r>
    </w:p>
    <w:p>
      <w:pPr>
        <w:pStyle w:val="Normal"/>
        <w:spacing w:lineRule="exact" w:line="600" w:before="156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培育指南</w:t>
      </w:r>
    </w:p>
    <w:p>
      <w:pPr>
        <w:pStyle w:val="TextBody"/>
        <w:spacing w:before="0" w:after="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试行）</w:t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辽宁省“</w:t>
      </w:r>
      <w:r>
        <w:rPr>
          <w:rFonts w:eastAsia="仿宋_GB2312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仿宋_GB2312"/>
          <w:sz w:val="32"/>
          <w:szCs w:val="32"/>
        </w:rPr>
        <w:t>工业互联网”融合应用先导区（以下简称先导区）是发挥“</w:t>
      </w:r>
      <w:r>
        <w:rPr>
          <w:rFonts w:eastAsia="仿宋_GB2312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仿宋_GB2312"/>
          <w:sz w:val="32"/>
          <w:szCs w:val="32"/>
        </w:rPr>
        <w:t>工业互联网”新技术、新设施、新场景、新模式、新业态优势，紧密服务地方产业智能化、绿色化、融合化发展，具有全省示范效应的产业集群。鼓励各地以县（市、区）、产业园区为单位开展先导区试点建设，通过加大政策支持力度、夯实基础设施建设、推进融合应用创新、培育壮大产业生态、强化公共服务能力等举措，激发各类市场主体创新活力，充分释放“</w:t>
      </w:r>
      <w:r>
        <w:rPr>
          <w:rFonts w:eastAsia="仿宋_GB2312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仿宋_GB2312"/>
          <w:sz w:val="32"/>
          <w:szCs w:val="32"/>
        </w:rPr>
        <w:t>工业互联网”叠加倍增效应，加快数字经济与实体经济深度融合，助力新型工业化。开展先导区试点建设可参考以下五个方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发展政策先导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加强政策支持。</w:t>
      </w:r>
      <w:r>
        <w:rPr>
          <w:rFonts w:ascii="Times New Roman" w:hAnsi="Times New Roman" w:cs="Times New Roman" w:eastAsia="仿宋_GB2312"/>
          <w:sz w:val="32"/>
          <w:szCs w:val="32"/>
        </w:rPr>
        <w:t>立足区域发展和产业实际需求，制定先导区试点方案，明确规划目标，出台配套政策文件。推进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专网建设、设备改造、应用创新等工作，探索完善支持先导区发展的特色政策体系。鼓励加大对“</w:t>
      </w:r>
      <w:r>
        <w:rPr>
          <w:rFonts w:eastAsia="仿宋_GB2312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仿宋_GB2312"/>
          <w:sz w:val="32"/>
          <w:szCs w:val="32"/>
        </w:rPr>
        <w:t>工业互联网”的支持力度。引导金融机构加大对“</w:t>
      </w:r>
      <w:r>
        <w:rPr>
          <w:rFonts w:eastAsia="仿宋_GB2312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仿宋_GB2312"/>
          <w:sz w:val="32"/>
          <w:szCs w:val="32"/>
        </w:rPr>
        <w:t>工业互联网”的投资力度，扩大信贷投放，形成优质金融产品和服务，合理降低企业融资成本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基础设施先导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强化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工业专网部署。</w:t>
      </w:r>
      <w:r>
        <w:rPr>
          <w:rFonts w:ascii="Times New Roman" w:hAnsi="Times New Roman" w:cs="Times New Roman" w:eastAsia="仿宋_GB2312"/>
          <w:sz w:val="32"/>
          <w:szCs w:val="32"/>
        </w:rPr>
        <w:t>加快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基站建设，推进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在工业企业、园区的深度覆盖。支持基础电信企业与工业企业联合开展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虚拟专网、混合专网建设，探索开展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独立专网建设试点，满足生产现场不同应用场景需求及“</w:t>
      </w:r>
      <w:r>
        <w:rPr>
          <w:rFonts w:eastAsia="仿宋_GB2312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仿宋_GB2312"/>
          <w:sz w:val="32"/>
          <w:szCs w:val="32"/>
        </w:rPr>
        <w:t>工业互联网”融合应用安全保障需求。培育一批网络解决方案，满足各类企业对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工业专网灵活性、可管理性、安全性、定制化的需求，提升服务能力，形成示范推广效应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三）完善升级新型基础设施。</w:t>
      </w:r>
      <w:r>
        <w:rPr>
          <w:rFonts w:ascii="Times New Roman" w:hAnsi="Times New Roman" w:cs="Times New Roman" w:eastAsia="仿宋_GB2312"/>
          <w:sz w:val="32"/>
          <w:szCs w:val="32"/>
        </w:rPr>
        <w:t>加快工业设备数字化、网络化改造，提升数据采集能力。推进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、边缘计算、算力网络、时间敏感网络（</w:t>
      </w:r>
      <w:r>
        <w:rPr>
          <w:rFonts w:eastAsia="仿宋_GB2312" w:cs="Times New Roman" w:ascii="Times New Roman" w:hAnsi="Times New Roman"/>
          <w:sz w:val="32"/>
          <w:szCs w:val="32"/>
        </w:rPr>
        <w:t>TSN</w:t>
      </w:r>
      <w:r>
        <w:rPr>
          <w:rFonts w:ascii="Times New Roman" w:hAnsi="Times New Roman" w:cs="Times New Roman" w:eastAsia="仿宋_GB2312"/>
          <w:sz w:val="32"/>
          <w:szCs w:val="32"/>
        </w:rPr>
        <w:t>）、先进物理层（</w:t>
      </w:r>
      <w:r>
        <w:rPr>
          <w:rFonts w:eastAsia="仿宋_GB2312" w:cs="Times New Roman" w:ascii="Times New Roman" w:hAnsi="Times New Roman"/>
          <w:sz w:val="32"/>
          <w:szCs w:val="32"/>
        </w:rPr>
        <w:t>APL</w:t>
      </w:r>
      <w:r>
        <w:rPr>
          <w:rFonts w:ascii="Times New Roman" w:hAnsi="Times New Roman" w:cs="Times New Roman" w:eastAsia="仿宋_GB2312"/>
          <w:sz w:val="32"/>
          <w:szCs w:val="32"/>
        </w:rPr>
        <w:t>）、无源光网络（</w:t>
      </w:r>
      <w:r>
        <w:rPr>
          <w:rFonts w:eastAsia="仿宋_GB2312" w:cs="Times New Roman" w:ascii="Times New Roman" w:hAnsi="Times New Roman"/>
          <w:sz w:val="32"/>
          <w:szCs w:val="32"/>
        </w:rPr>
        <w:t>PON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eastAsia="仿宋_GB2312" w:cs="Times New Roman" w:ascii="Times New Roman" w:hAnsi="Times New Roman"/>
          <w:sz w:val="32"/>
          <w:szCs w:val="32"/>
        </w:rPr>
        <w:t>IPv6</w:t>
      </w:r>
      <w:r>
        <w:rPr>
          <w:rFonts w:ascii="Times New Roman" w:hAnsi="Times New Roman" w:cs="Times New Roman" w:eastAsia="仿宋_GB2312"/>
          <w:sz w:val="32"/>
          <w:szCs w:val="32"/>
        </w:rPr>
        <w:t>等技术改造升级工业企业内外网络，促进信息网络与控制网络融合。推进工业数据互操作，构建工业互联网信息模型体系。完善升级标识解析基础设施，打造区域型、专业型、特色型工业互联网平台，贯通产业链供应链上下游，充分释放数据要素价值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四）探索网络建设运营模式。</w:t>
      </w:r>
      <w:r>
        <w:rPr>
          <w:rFonts w:ascii="Times New Roman" w:hAnsi="Times New Roman" w:cs="Times New Roman" w:eastAsia="仿宋_GB2312"/>
          <w:sz w:val="32"/>
          <w:szCs w:val="32"/>
        </w:rPr>
        <w:t>引导使用主体、建设主体、运营主体、生态伙伴等建立多元化的协同机制，鼓励基础电信企业与工业企业合作开展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工业专网的运营和建设模式创新，探索研究资产权属确定、系统优化运维等问题，保障可持续运营。优化商业定价模式，鼓励各类服务提供商积极探索网络运营、云网融合、系统建设相关综合计费模式及资费方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行业应用先导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五）聚焦地方主导产业。</w:t>
      </w:r>
      <w:r>
        <w:rPr>
          <w:rFonts w:ascii="Times New Roman" w:hAnsi="Times New Roman" w:cs="Times New Roman" w:eastAsia="仿宋_GB2312"/>
          <w:sz w:val="32"/>
          <w:szCs w:val="32"/>
        </w:rPr>
        <w:t>立足地方主导和特色产业，锚定“</w:t>
      </w:r>
      <w:r>
        <w:rPr>
          <w:rFonts w:eastAsia="仿宋_GB2312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仿宋_GB2312"/>
          <w:sz w:val="32"/>
          <w:szCs w:val="32"/>
        </w:rPr>
        <w:t>工业互联网”发展好、见效快、后劲足的优势行业，开展重点培育、重点支持、重点攻关工作。引导工业企业加快提升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、云计算、边缘计算、大数据、人工智能等新一代信息通信技术的集成应用水平，充分释放“</w:t>
      </w:r>
      <w:r>
        <w:rPr>
          <w:rFonts w:eastAsia="仿宋_GB2312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仿宋_GB2312"/>
          <w:sz w:val="32"/>
          <w:szCs w:val="32"/>
        </w:rPr>
        <w:t>工业互联网”行业赋能效应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六）培育创新应用场景。</w:t>
      </w:r>
      <w:r>
        <w:rPr>
          <w:rFonts w:ascii="Times New Roman" w:hAnsi="Times New Roman" w:cs="Times New Roman" w:eastAsia="仿宋_GB2312"/>
          <w:sz w:val="32"/>
          <w:szCs w:val="32"/>
        </w:rPr>
        <w:t>发挥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基础性、聚合性特点，融合数字孪生、虚拟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增强现实、人工智能等技术，围绕重点行业，在研发设计、生产运行、检测监测、仓储物流、运营管理等环节，推广“</w:t>
      </w:r>
      <w:r>
        <w:rPr>
          <w:rFonts w:eastAsia="仿宋_GB2312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仿宋_GB2312"/>
          <w:sz w:val="32"/>
          <w:szCs w:val="32"/>
        </w:rPr>
        <w:t>工业互联网”二十大典型应用场景，不断巩固成熟应用、拓展新型应用、培育特色应用，带动新技术、新产品落地，助力企业提质、降本、增效、绿色、安全发展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七）开展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工厂建设。</w:t>
      </w:r>
      <w:r>
        <w:rPr>
          <w:rFonts w:ascii="Times New Roman" w:hAnsi="Times New Roman" w:cs="Times New Roman" w:eastAsia="仿宋_GB2312"/>
          <w:sz w:val="32"/>
          <w:szCs w:val="32"/>
        </w:rPr>
        <w:t>开展产线级、车间级、工厂级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工厂建设，推进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在生产辅助环节的规模化部署和核心环节的深层次拓展。引导工业企业合理规划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工厂建设路径，新建工厂一体设计、一体建设，现有工厂立足实际、逐步升级。强化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工厂安全防护，安全与发展同步规划、同步建设、同步运行。打造试点标杆工厂，带动重点产业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工厂规模化建设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八）形成复制推广模式。</w:t>
      </w:r>
      <w:r>
        <w:rPr>
          <w:rFonts w:ascii="Times New Roman" w:hAnsi="Times New Roman" w:cs="Times New Roman" w:eastAsia="仿宋_GB2312"/>
          <w:sz w:val="32"/>
          <w:szCs w:val="32"/>
        </w:rPr>
        <w:t>鼓励基础电信企业、工业企业、设备商、服务商等产业各方打好“团体赛”，利用“</w:t>
      </w:r>
      <w:r>
        <w:rPr>
          <w:rFonts w:eastAsia="仿宋_GB2312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仿宋_GB2312"/>
          <w:sz w:val="32"/>
          <w:szCs w:val="32"/>
        </w:rPr>
        <w:t>工业互联网”相关技术，深化平台化设计、智能化生产、个性化定制、网络化协同、服务化延伸、数字化管理等典型模式应用推广。围绕应用开发和业务拓展等方面，推动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技术标准应用，探索创新产品与解决方案，形成行业内可复制、可推广的落地方案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产业生态先导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九）健全技术创新体系。</w:t>
      </w:r>
      <w:r>
        <w:rPr>
          <w:rFonts w:ascii="Times New Roman" w:hAnsi="Times New Roman" w:cs="Times New Roman" w:eastAsia="仿宋_GB2312"/>
          <w:sz w:val="32"/>
          <w:szCs w:val="32"/>
        </w:rPr>
        <w:t>鼓励建设“</w:t>
      </w:r>
      <w:r>
        <w:rPr>
          <w:rFonts w:eastAsia="仿宋_GB2312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仿宋_GB2312"/>
          <w:sz w:val="32"/>
          <w:szCs w:val="32"/>
        </w:rPr>
        <w:t>工业互联网”联合实验室，加强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与工业互联网融合领域的关键核心技术攻关，在重点领域、关键环节实现自主可控。加强垂直行业融合场景中的技术研究和标准研制，完善融合标准体系，加快标准应用验证。引导重点产业加强知识产权布局，储备一批关键核心技术知识产权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十）打造产业供给能力。</w:t>
      </w:r>
      <w:r>
        <w:rPr>
          <w:rFonts w:ascii="Times New Roman" w:hAnsi="Times New Roman" w:cs="Times New Roman" w:eastAsia="仿宋_GB2312"/>
          <w:sz w:val="32"/>
          <w:szCs w:val="32"/>
        </w:rPr>
        <w:t>围绕“</w:t>
      </w:r>
      <w:r>
        <w:rPr>
          <w:rFonts w:eastAsia="仿宋_GB2312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仿宋_GB2312"/>
          <w:sz w:val="32"/>
          <w:szCs w:val="32"/>
        </w:rPr>
        <w:t>工业互联网”全产业链，推动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与工业设备双向适配，加快相关融合产品研发、生产和应用，推进具备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通信能力的融合工业设备产业化发展，探索形成从产品、解决方案到系统集成服务的全产业链供应能力，服务产业发展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十一）形成生态聚集效应。</w:t>
      </w:r>
      <w:r>
        <w:rPr>
          <w:rFonts w:ascii="Times New Roman" w:hAnsi="Times New Roman" w:cs="Times New Roman" w:eastAsia="仿宋_GB2312"/>
          <w:sz w:val="32"/>
          <w:szCs w:val="32"/>
        </w:rPr>
        <w:t>围绕产业链上下游需求，加快重点领域招商引资，壮大产业规模，优化资源配置，形成行业聚集效应和区域规模效应。提升生态协同合作能力，充分利用行业协会、产业联盟等生态资源，开展“</w:t>
      </w:r>
      <w:r>
        <w:rPr>
          <w:rFonts w:eastAsia="仿宋_GB2312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仿宋_GB2312"/>
          <w:sz w:val="32"/>
          <w:szCs w:val="32"/>
        </w:rPr>
        <w:t>工业互联网”主题研讨会、经验交流会等活动，持续推动供需精准对接，加强“</w:t>
      </w:r>
      <w:r>
        <w:rPr>
          <w:rFonts w:eastAsia="仿宋_GB2312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仿宋_GB2312"/>
          <w:sz w:val="32"/>
          <w:szCs w:val="32"/>
        </w:rPr>
        <w:t>工业互联网”示范能力输出，辐射带动周边，示范引领全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公共服务先导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十二）强化人才引育。</w:t>
      </w:r>
      <w:r>
        <w:rPr>
          <w:rFonts w:ascii="Times New Roman" w:hAnsi="Times New Roman" w:cs="Times New Roman" w:eastAsia="仿宋_GB2312"/>
          <w:sz w:val="32"/>
          <w:szCs w:val="32"/>
        </w:rPr>
        <w:t>鼓励高校、研究机构与企业加强合作，注重培养“</w:t>
      </w:r>
      <w:r>
        <w:rPr>
          <w:rFonts w:eastAsia="仿宋_GB2312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仿宋_GB2312"/>
          <w:sz w:val="32"/>
          <w:szCs w:val="32"/>
        </w:rPr>
        <w:t>工业互联网”复合型人才，支持搭建现代产业学院、校企协同育人示范基地、人才实训基地等载体，推动产教融合。持续建设“</w:t>
      </w:r>
      <w:r>
        <w:rPr>
          <w:rFonts w:eastAsia="仿宋_GB2312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仿宋_GB2312"/>
          <w:sz w:val="32"/>
          <w:szCs w:val="32"/>
        </w:rPr>
        <w:t>工业互联网”人才梯队，重点推进创新团队、科技领军人才、技术技能人才等引进培育。构建人才激励保障机制，强化人才落地支持和能力提升，为人才发展创造良好条件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十三）提升产业服务。</w:t>
      </w:r>
      <w:r>
        <w:rPr>
          <w:rFonts w:ascii="Times New Roman" w:hAnsi="Times New Roman" w:cs="Times New Roman" w:eastAsia="仿宋_GB2312"/>
          <w:sz w:val="32"/>
          <w:szCs w:val="32"/>
        </w:rPr>
        <w:t>汇聚优势资源开展技术咨询、供需对接、应用推广、检测认证等产业服务，满足中小企业发展需求。对先导区进行全方位监测，掌握发展动态，强化技术安全保障，推广工业互联网安全分类分级管理模式，全面提升先导区公共服务能力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十四）加强成果转化。</w:t>
      </w:r>
      <w:r>
        <w:rPr>
          <w:rFonts w:ascii="Times New Roman" w:hAnsi="Times New Roman" w:cs="Times New Roman" w:eastAsia="仿宋_GB2312"/>
          <w:sz w:val="32"/>
          <w:szCs w:val="32"/>
        </w:rPr>
        <w:t>推进“</w:t>
      </w:r>
      <w:r>
        <w:rPr>
          <w:rFonts w:eastAsia="仿宋_GB2312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仿宋_GB2312"/>
          <w:sz w:val="32"/>
          <w:szCs w:val="32"/>
        </w:rPr>
        <w:t>工业互联网”相关科研成果迅速转移转化，探索赋予科技人员职务科技成果所有权或长期使用权，在成果评价、收益分配等方面先行先试。健全科研成果转化利益分配机制，鼓励企业自主创新，加强知识产权保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培育要素指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“5G+</w:t>
      </w:r>
      <w:r>
        <w:rPr>
          <w:rFonts w:ascii="Times New Roman" w:hAnsi="Times New Roman" w:cs="Times New Roman" w:eastAsia="仿宋_GB2312"/>
          <w:sz w:val="32"/>
          <w:szCs w:val="32"/>
        </w:rPr>
        <w:t>工业互联网”二十大典型应用场景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eastAsia="黑体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附</w:t>
      </w:r>
      <w:r>
        <w:rPr>
          <w:rFonts w:eastAsia="黑体" w:cs="Times New Roman" w:ascii="Times New Roman" w:hAnsi="Times New Roman"/>
          <w:spacing w:val="-4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pacing w:val="-4"/>
          <w:sz w:val="44"/>
        </w:rPr>
      </w:pPr>
      <w:r>
        <w:rPr>
          <w:rFonts w:ascii="Times New Roman" w:hAnsi="Times New Roman" w:cs="Times New Roman" w:eastAsia="方正小标宋简体"/>
          <w:spacing w:val="-4"/>
          <w:sz w:val="44"/>
        </w:rPr>
        <w:t>培育要素指标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pacing w:val="-4"/>
          <w:sz w:val="44"/>
        </w:rPr>
      </w:pPr>
      <w:r>
        <w:rPr>
          <w:rFonts w:eastAsia="仿宋_GB2312" w:cs="Times New Roman" w:ascii="Times New Roman" w:hAnsi="Times New Roman"/>
          <w:spacing w:val="-4"/>
          <w:sz w:val="44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10"/>
        <w:gridCol w:w="4683"/>
        <w:gridCol w:w="993"/>
      </w:tblGrid>
      <w:tr>
        <w:trPr>
          <w:tblHeader w:val="true"/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47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发展政策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专项政策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专项政策制定及实施情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资金支持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政府专项资金及配套资金支持情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产融合作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融产品和服务等情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基础设施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G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工业专网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G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基站数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G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网络覆盖率（每万人拥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G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基站数量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B0F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国家级、省级工业互联网平台数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B0F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建设运营模式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网络建设运营模式探索情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其他基础设施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边缘计算节点建设运营、传统设备网络化改造升级、新型工业网络部署等其他基础设施建设情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行业应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主导产业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试点区域优势行业和特色产业应用培育情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创新应用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“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G+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工业互联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典型应用场景数量（以《辽宁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“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G+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工业互联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融合应用先导区培育指南（试行）》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“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G+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工业互联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二十大典型应用场景为准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G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工厂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国家级、省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G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工厂数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复制推广模式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行业应用复制推广模式情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体现试点区域内发展特色的融合应用建设情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产业生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创新突破能力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G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和工业互联网相关标准数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G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和工业互联网相关知识产权数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07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产业配套能力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规模以上工业企业中优质企业数量（创新型中小企业、省级专精特新中小企业、专精特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企业、制造业单项冠军企业等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工业互联网解决方案提供商数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工业互联网实验室或创新中心数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示范能力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具备示范能力情况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工信部工业互联网、智能制造领域试点示范、典型案例、解决方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，省级工业互联网平台、先进级智能工厂数量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产业聚集能力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开展招商引资、对接交流、人才培训等活动次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公共服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人才引育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引进和培育高水平技术技能人才数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产业服务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供需对接、人才培训等公共服务能力情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安全保障情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成果转化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成果转化情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现场考察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先导区试点建设情况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产业基础、组织策划、推进建设等相关情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37:00Z</dcterms:created>
  <dc:creator>Tan</dc:creator>
  <dc:description/>
  <dc:language>en-US</dc:language>
  <cp:lastModifiedBy>GXJBGS</cp:lastModifiedBy>
  <dcterms:modified xsi:type="dcterms:W3CDTF">2025-08-12T08:4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D33BFF88B4882ADB9126030649A0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g5MTc1ZmUzMTM3OWQ5YmZmMmVmZmI5NGJkOTY3NjgiLCJ1c2VySWQiOiI5MTg5ODYwODMifQ==</vt:lpwstr>
  </property>
</Properties>
</file>