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tbl>
      <w:tblPr>
        <w:tblW w:w="1406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9"/>
        <w:gridCol w:w="796"/>
        <w:gridCol w:w="1158"/>
        <w:gridCol w:w="1167"/>
        <w:gridCol w:w="1013"/>
        <w:gridCol w:w="1730"/>
        <w:gridCol w:w="1008"/>
        <w:gridCol w:w="983"/>
        <w:gridCol w:w="1022"/>
        <w:gridCol w:w="1362"/>
        <w:gridCol w:w="1057"/>
        <w:gridCol w:w="1050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启动年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设依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资金支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设模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主要功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已建数量（个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累计总投资（亿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累计总补助（亿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运营模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备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存在问题及意见建议</w:t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XX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文件名称（国家文件／地方文件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专项资金名称（中央专项／地方专项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主导／企业主导／成立联合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评估诊断／工具开发／测试验证／成果推广／信息共享／政策宣贯／咨询规划／供需对接／监测评价／人才培训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按由主到次顺序选其中最重要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请附所有已建平台名称（如尚未开展建设，则此项为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如尚未开展建设，则此项为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如尚未开展建设，则此项为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１）线上／线下／线上＋线下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２）市场化／纯公益性／市场化＋公益性（请分别予以具体说明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若有细分类别（如综合类、行业类、功能类等），请在此说明，并提供各细分类别的平台数量和名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XX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XX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XX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市（区）制造业数字化转型公共服务平台建设运营情况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TextBodyIndent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ind w:firstLine="600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20:51Z</dcterms:created>
  <dc:creator>user</dc:creator>
  <dc:description/>
  <dc:language>en-US</dc:language>
  <cp:lastModifiedBy>垚垚</cp:lastModifiedBy>
  <cp:lastPrinted>2024-07-16T14:57:00Z</cp:lastPrinted>
  <dcterms:modified xsi:type="dcterms:W3CDTF">2024-07-17T05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3E8BA2FF4C96A5364A4E12C86626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