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2"/>
        <w:ind w:left="0" w:hanging="0"/>
        <w:jc w:val="center"/>
        <w:rPr/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代 理 机 构 选 取 评 分 表</w:t>
      </w:r>
    </w:p>
    <w:tbl>
      <w:tblPr>
        <w:tblW w:w="88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5942"/>
        <w:gridCol w:w="1042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项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内容及标准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时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时间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（以营业执照的成立日期为准。）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金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及以上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（以营业执照为准。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备案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中国政府采购网备案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04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辽宁省政府采购网备案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辽宁建设工程信息网备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提供相关证明材料，不提供不得分。</w:t>
            </w:r>
          </w:p>
        </w:tc>
        <w:tc>
          <w:tcPr>
            <w:tcW w:w="104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场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固定办公场所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独立开展项目的开标室、评标室的场地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独立的保密室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独立的档案室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开评标设备及监控录音录像相关设备的相关软硬配件设施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提供办公场所产权或租赁合同，需附图片证明材料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状况</w:t>
            </w:r>
          </w:p>
        </w:tc>
        <w:tc>
          <w:tcPr>
            <w:tcW w:w="5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近三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）财务审计报告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提供两年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提供一年的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未提供不得分。</w:t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注：以经审计的财务报告为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认证</w:t>
            </w:r>
          </w:p>
        </w:tc>
        <w:tc>
          <w:tcPr>
            <w:tcW w:w="5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有效的质量管理体系、环境管理体系、职业健康安全管理体系认证，以上认证具备一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提供认证证书复印件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证书</w:t>
            </w:r>
          </w:p>
        </w:tc>
        <w:tc>
          <w:tcPr>
            <w:tcW w:w="5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省级部门颁发的政府采购培训证书的每提供一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多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提供投标截止当月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任意一个月的培训相关人员社保情况，否则视为未提供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理过政府采购网的招标业绩，每提供一个项目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项目招标公告、中标公示及代理协议截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理过国企或事业单位的招标业绩，每提供一个项目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项目招标公告、中标公示及代理协议截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bidi w:val="0"/>
        <w:ind w:firstLine="3840"/>
        <w:rPr>
          <w:rFonts w:ascii="宋体" w:hAnsi="宋体" w:eastAsia="宋体" w:cs="宋体"/>
          <w:sz w:val="32"/>
          <w:szCs w:val="32"/>
          <w:highlight w:val="yellow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</w:pPr>
    <w:rPr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6:00Z</dcterms:created>
  <dc:creator>Administrator</dc:creator>
  <dc:description/>
  <dc:language>en-US</dc:language>
  <cp:lastModifiedBy>垚垚</cp:lastModifiedBy>
  <cp:lastPrinted>2024-10-29T14:11:00Z</cp:lastPrinted>
  <dcterms:modified xsi:type="dcterms:W3CDTF">2024-10-30T01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69A1C2ECF4ECE8449E192FA894D77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