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申报材料撰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申报单位请从以下几个方面组织书面材料，材料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字，图片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（一）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eastAsia="zh-CN"/>
        </w:rPr>
        <w:t>专业化发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围绕产业链细分环节领域精耕细作、专业发展情况，</w:t>
      </w:r>
      <w:r>
        <w:rPr>
          <w:rFonts w:ascii="仿宋" w:hAnsi="仿宋" w:cs="仿宋" w:eastAsia="仿宋"/>
          <w:sz w:val="32"/>
          <w:szCs w:val="32"/>
          <w:lang w:eastAsia="zh-CN"/>
        </w:rPr>
        <w:t>产品主要用途、在产业链中的位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，主要客户群体情况等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营业执照（副本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（二）市场竞争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国内市场地位情况；产品质量品质、关键性能指标、生产工艺行业水平情况及国际国内领先水平对比；高端化发展和品牌培育成效；国际化经营情况；数字化转型实施情况；绿色低碳发展情况等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企业申请产品近三年国内市场占有率、排名说明材料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（三）创新能力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企业研发机构、研发制度、人才团队、研发投入情况；知识产权积累及运用情况；参与或主导相关技术、工艺标准制定情况；重要技术或质量奖项等情况。是否属于关键领域补短板及具体情况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有效专利、核心自主知识产权目录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复印件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；科技奖项、质量认证及荣誉、品牌荣誉等相关材料（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认定文件复印件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；近三年度研发投入证明材料；设立研发机构的佐证说明材料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（四）经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企业经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绩情况；发展战略、</w:t>
      </w:r>
      <w:r>
        <w:rPr>
          <w:rFonts w:ascii="仿宋" w:hAnsi="仿宋" w:cs="仿宋" w:eastAsia="仿宋"/>
          <w:sz w:val="32"/>
          <w:szCs w:val="32"/>
          <w:lang w:eastAsia="zh-CN"/>
        </w:rPr>
        <w:t>发展愿景、社会责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；管理体系建设、管理创新情况；企业文化建设情况等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最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年度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完整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财务审计报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如果审计报告有合并报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需一并提供母公司的财务报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尽量提供单体审计报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信用信息报告》（信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辽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网站查询）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助于单项冠军评价的主营业务收入及增长率、产品出口额及占比等指标测算及数据来源说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（五）其他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与国家、省重大创新平台建设，承担国家、省重大科技项目，参与制造业强链、补链、“卡脖子”技术攻关项目等证明材料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产品能耗水平佐证（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测算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材料。</w:t>
      </w:r>
    </w:p>
    <w:p>
      <w:pPr>
        <w:pStyle w:val="Heading"/>
        <w:ind w:firstLine="643"/>
        <w:jc w:val="both"/>
        <w:rPr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企业认为需要提供的其他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加粗部分为必要项</w:t>
      </w:r>
    </w:p>
    <w:p>
      <w:pPr>
        <w:pStyle w:val="Heading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XJBGS</cp:lastModifiedBy>
  <dcterms:modified xsi:type="dcterms:W3CDTF">2025-06-23T03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612542E149098478EE98153A2979_13</vt:lpwstr>
  </property>
  <property fmtid="{D5CDD505-2E9C-101B-9397-08002B2CF9AE}" pid="3" name="KSOProductBuildVer">
    <vt:lpwstr>2052-12.1.0.20305</vt:lpwstr>
  </property>
</Properties>
</file>