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线下参训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00"/>
        <w:gridCol w:w="2544"/>
        <w:gridCol w:w="1071"/>
        <w:gridCol w:w="1071"/>
        <w:gridCol w:w="1071"/>
        <w:gridCol w:w="1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所在地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线下扫码报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3665</wp:posOffset>
            </wp:positionH>
            <wp:positionV relativeFrom="paragraph">
              <wp:posOffset>158750</wp:posOffset>
            </wp:positionV>
            <wp:extent cx="2606040" cy="2598420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lang w:val="en-US" w:eastAsia="zh-CN"/>
        </w:rPr>
        <w:t>线上参训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00"/>
        <w:gridCol w:w="2544"/>
        <w:gridCol w:w="1071"/>
        <w:gridCol w:w="1071"/>
        <w:gridCol w:w="1071"/>
        <w:gridCol w:w="107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vertAlign w:val="baseline"/>
                <w:lang w:val="en-US" w:eastAsia="zh-CN"/>
              </w:rPr>
              <w:t>所在地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626110</wp:posOffset>
            </wp:positionV>
            <wp:extent cx="2621280" cy="262890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  <w:lang w:val="en-US" w:eastAsia="zh-CN" w:bidi="ar-SA"/>
        </w:rPr>
        <w:t>线上扫码报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线下报到地点及教室平面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乘地铁提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坐地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线，前往创新一路站，选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口出站即可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乘车提示：沈阳市浑南区创新一路与智慧三街交汇处，北方网络安全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single"/>
          <w:lang w:val="en-US" w:eastAsia="zh-CN"/>
        </w:rPr>
        <w:t>南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园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自驾提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要在线下扫码报名系统中填写车牌号可直接进入园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765</wp:posOffset>
            </wp:positionH>
            <wp:positionV relativeFrom="paragraph">
              <wp:posOffset>5080</wp:posOffset>
            </wp:positionV>
            <wp:extent cx="3745865" cy="280860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3290570</wp:posOffset>
            </wp:positionV>
            <wp:extent cx="4726305" cy="25514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楼三层：培训会场平面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4:00Z</dcterms:created>
  <dc:creator>雷野</dc:creator>
  <dc:description/>
  <dc:language>en-US</dc:language>
  <cp:lastModifiedBy>GXJBGS</cp:lastModifiedBy>
  <dcterms:modified xsi:type="dcterms:W3CDTF">2024-11-15T08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A0FCA6E6D4B38BE3A7B5C5D59548B_1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