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“五一”节假日期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全市冶金化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企业安全生产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劳动节将至，企业主要负责人、安全管理人员及作业人员返乡探亲、旅游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可能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导致岗位人员减少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员工思想容易放松，日常管理容易松懈，安全生产风险增大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为切实做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节假日期间的安全防范工作，保障人民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众生命财产安全，现就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市冶金化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企业安全生产提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人员调配，做好人员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合理安排员工工作与休息时间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避免因赶工期造成员工疲劳作业。节日期间思想易放松，企业要加强员工心理关怀，开展安全警示教育，提升员工安全意识，使其时刻保持警惕，杜绝麻痹大意思想。针对节日期间坚守岗位的员工，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做好排班与沟通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确保其熟悉工作流程和安全注意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Style w:val="StrongEmphasis"/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加强设备设施巡查检查确保正常运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节前对生产设备进行全面检查和维护保养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及时更换磨损零部件，清理设备积尘、污垢，确保设备正常运行。尤其对长时间连续运转的设备，要重点检查其关键部位，如传动装置、制动系统等，降低设备故障风险。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若节假日期间设备停机，需做好防护措施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如切断电源、关闭阀门等，防止因意外通电、漏气等引发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Style w:val="StrongEmphasis"/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危险作业管控严防事故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39"/>
        <w:jc w:val="left"/>
        <w:textAlignment w:val="auto"/>
        <w:rPr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严格控制动火、有限空间、高处作业等危险作业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如确需进行，必须严格执行审批制度，落实安全防护措施，安排专人监护。作业前，对作业环境进行全面风险评估，清除周边易燃物，准备好灭火器材等应急物资。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对员工的安全教育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提高员工的火灾防范意识和应急逃生能力。严禁员工在车间、仓库等场所吸烟、违规使用明火、私拉乱接电线或使用大功率电器，杜绝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Style w:val="StrongEmphasis"/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应急值守，确保及时处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完善应急预案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组织开展应急演练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让员工熟悉应急处置流程，提高应对突发事件的能力。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安排专人值班，确保信息畅通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节日期间，企业负责人和安全管理人员要保持手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小时开机，一旦发生安全事故，能够迅速响应和处置，并及时报告，最大限度减少事故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/>
          <w:b w:val="false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口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Style w:val="StrongEmphasis"/>
          <w:rFonts w:eastAsia="宋体;方正书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Style w:val="StrongEmphasis"/>
          <w:rFonts w:eastAsia="宋体;方正书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Style w:val="StrongEmphasis"/>
          <w:rFonts w:eastAsia="宋体;方正书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;DejaVu Sans" w:cs="Calibri;DejaVu Sans"/>
          <w:b w:val="false"/>
          <w:bCs/>
          <w:color w:val="00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2:00Z</dcterms:created>
  <dc:creator>greatwall</dc:creator>
  <dc:description/>
  <dc:language>en-US</dc:language>
  <cp:lastModifiedBy>greatwall</cp:lastModifiedBy>
  <dcterms:modified xsi:type="dcterms:W3CDTF">2025-04-30T16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