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313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313"/>
        <w:ind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"/>
        </w:rPr>
        <w:t>典型场景模板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</w:rPr>
        <w:t>案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简单介绍（名称、地址、所属行业），场景所属产业集群，场景建设背景，场景建设服务商简介，企业联系人及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场景所解决的问题，起到的成效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lang w:val="en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lang w:val="en-US" w:eastAsia="zh-CN"/>
        </w:rPr>
        <w:t>案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景建设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参照《智能制造典型场景参考指引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版）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应用了哪些技术，做了哪些工作，建设了哪些内容，解决了哪些痛点堵点，下步完善计划等（附场景高清图）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lang w:val="en-US" w:eastAsia="zh-CN"/>
        </w:rPr>
        <w:t>三、案例典型经验与创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场景让企业在研发设计、生产制造、经营管理、客户服务、供应链等领域带来的效益，包括经济效益、管理效益、社会效益等。场景建设应用中一些好的思路、做法可借鉴、推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附场景高清图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联系人及电话：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2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2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正文首行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56"/>
    </w:pPr>
    <w:rPr>
      <w:rFonts w:ascii="仿宋_GB2312" w:hAnsi="仿宋_GB2312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420" w:firstLine="420"/>
    </w:pPr>
    <w:rPr>
      <w:rFonts w:ascii="Times New Roman" w:hAnsi="Times New Roman"/>
      <w:color w:val="00000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报告正文"/>
    <w:basedOn w:val="Normal"/>
    <w:qFormat/>
    <w:pPr>
      <w:spacing w:lineRule="auto" w:line="360"/>
      <w:ind w:firstLine="480"/>
    </w:pPr>
    <w:rPr>
      <w:rFonts w:ascii="楷体" w:hAnsi="楷体" w:eastAsia="楷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GXJBGS</cp:lastModifiedBy>
  <cp:lastPrinted>2025-06-28T23:37:00Z</cp:lastPrinted>
  <dcterms:modified xsi:type="dcterms:W3CDTF">2025-07-03T05:1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EE21531E40EDA5A7397B65B4A9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MGFjZDIxMGI5MTI2NjU3MmM2MmM3N2MwYmRkZTUiLCJ1c2VySWQiOiI0OTM3ODc0NzQifQ==</vt:lpwstr>
  </property>
  <property fmtid="{D5CDD505-2E9C-101B-9397-08002B2CF9AE}" pid="5" name="commondata">
    <vt:lpwstr>commondata</vt:lpwstr>
  </property>
</Properties>
</file>