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3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第一批“产业大脑”揭榜挂帅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申报单位（盖章）：                             填报人：                联系方式：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9"/>
        <w:gridCol w:w="1900"/>
        <w:gridCol w:w="2143"/>
        <w:gridCol w:w="3568"/>
        <w:gridCol w:w="1355"/>
        <w:gridCol w:w="1355"/>
      </w:tblGrid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产业大脑”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合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建设内容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及联系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pacing w:before="4" w:after="0"/>
      <w:ind w:left="111" w:hanging="0"/>
    </w:pPr>
    <w:rPr>
      <w:rFonts w:ascii="仿宋" w:hAnsi="仿宋" w:cs="仿宋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瑶瑶</cp:lastModifiedBy>
  <dcterms:modified xsi:type="dcterms:W3CDTF">2024-12-11T08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943CAA5AB79A3529D52677E178BF3</vt:lpwstr>
  </property>
  <property fmtid="{D5CDD505-2E9C-101B-9397-08002B2CF9AE}" pid="3" name="KSOProductBuildVer">
    <vt:lpwstr>2052-11.1.0.10009</vt:lpwstr>
  </property>
</Properties>
</file>