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spacing w:lineRule="exact" w:line="600"/>
        <w:jc w:val="center"/>
        <w:outlineLvl w:val="0"/>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辽宁省“产业大脑”建设指标体系</w:t>
      </w:r>
    </w:p>
    <w:p>
      <w:pPr>
        <w:pStyle w:val="Normal"/>
        <w:spacing w:lineRule="exact" w:line="600"/>
        <w:jc w:val="center"/>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试行）</w:t>
      </w:r>
    </w:p>
    <w:tbl>
      <w:tblPr>
        <w:tblW w:w="14028" w:type="dxa"/>
        <w:jc w:val="center"/>
        <w:tblInd w:w="0" w:type="dxa"/>
        <w:tblLayout w:type="fixed"/>
        <w:tblCellMar>
          <w:top w:w="0" w:type="dxa"/>
          <w:left w:w="108" w:type="dxa"/>
          <w:bottom w:w="0" w:type="dxa"/>
          <w:right w:w="108" w:type="dxa"/>
        </w:tblCellMar>
      </w:tblPr>
      <w:tblGrid>
        <w:gridCol w:w="1334"/>
        <w:gridCol w:w="901"/>
        <w:gridCol w:w="2863"/>
        <w:gridCol w:w="7938"/>
        <w:gridCol w:w="992"/>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指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指标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单位</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一、产业发展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L1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上年度产业集群或产业链范围内所有企业的主营业务收入总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亿元</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布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产业方向列入省级或市级中长期规划数量，如</w:t>
            </w:r>
            <w:r>
              <w:rPr>
                <w:rFonts w:eastAsia="仿宋_GB2312" w:cs="Times New Roman" w:ascii="仿宋_GB2312" w:hAnsi="仿宋_GB2312"/>
                <w:sz w:val="28"/>
                <w:szCs w:val="28"/>
              </w:rPr>
              <w:t>4</w:t>
            </w:r>
            <w:r>
              <w:rPr>
                <w:rFonts w:ascii="仿宋_GB2312" w:hAnsi="仿宋_GB2312" w:cs="Times New Roman" w:eastAsia="仿宋_GB2312"/>
                <w:sz w:val="28"/>
                <w:szCs w:val="28"/>
              </w:rPr>
              <w:t>个万亿级产业基地、</w:t>
            </w:r>
            <w:r>
              <w:rPr>
                <w:rFonts w:eastAsia="仿宋_GB2312" w:cs="Times New Roman" w:ascii="仿宋_GB2312" w:hAnsi="仿宋_GB2312"/>
                <w:sz w:val="28"/>
                <w:szCs w:val="28"/>
              </w:rPr>
              <w:t>22</w:t>
            </w:r>
            <w:r>
              <w:rPr>
                <w:rFonts w:ascii="仿宋_GB2312" w:hAnsi="仿宋_GB2312" w:cs="Times New Roman" w:eastAsia="仿宋_GB2312"/>
                <w:sz w:val="28"/>
                <w:szCs w:val="28"/>
              </w:rPr>
              <w:t>个重点产业集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链健全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产业集群范围内以链主企业为核心的各环节链条企业分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集聚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上年度产业集群或产业链主营收入与所在区县整体产值的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链企业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产业集群或产业链范围内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链规上企业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产业集群或产业链范围内规上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优势企业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辽宁省瞪羚企业、“专精特新”企业、制造业单项冠军、“整零共同体”链主企业等数量总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链主企业产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上年度产业链链主企业（占据优势地位，显著的辐射带动作用，对上下游大部分企业的资源配置和应用具有较强的直接或间接影响力）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亿元</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1P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影响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产业集群获国家级、省级各类荣誉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二、数据支撑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2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存储与计算资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产业集群所拥有的数据中心建设情况，包括省级区域中心、行业中心和边缘中心；或规划建设满足“产业大脑”存力和算力要求的算力中心或工业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TB/EFLOPS</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2P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重点产业数据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重点产业数据仓可作为综合数据仓，汇聚发改、工信、科技、税务、统计等政府部门公共数据，包含数据资源载体的类型、数量以及存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TB</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2P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行业数据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行业数据仓汇聚电信运营商、互联网企业、区域级行业协会、研究机构等第三方数据资源，包括数据资源载体的类型、数量和存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TB</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2P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企业数据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企业数据仓汇聚企业研发、设计、生产、采购、营销等环节数据，包含数据资源载体的类型、数量以及存储量。每个企业与产业大脑之间通过标准化接口进行数据流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TB</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三、数据价值释放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产业大脑服务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辽宁省工业互联网公共服务平台应实现统一接入标准规范，实时汇聚、监测、治理和分析产业全域数据。面向政府侧提供产业全景图谱、产业作战地图、产业动态监测、沿链精准招商、企业迁移监测、绿色低碳治理等数据服务；面向企业侧提供数字集采、协同制造、产能共享、数字集销、交易撮合、数字金融等数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工业大数据应用场景构建水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以数据要素流通为核心</w:t>
            </w:r>
            <w:r>
              <w:rPr>
                <w:rFonts w:eastAsia="仿宋_GB2312" w:cs="Times New Roman" w:ascii="仿宋_GB2312" w:hAnsi="仿宋_GB2312"/>
                <w:sz w:val="28"/>
                <w:szCs w:val="28"/>
              </w:rPr>
              <w:t>,</w:t>
            </w:r>
            <w:r>
              <w:rPr>
                <w:rFonts w:ascii="仿宋_GB2312" w:hAnsi="仿宋_GB2312" w:cs="Times New Roman" w:eastAsia="仿宋_GB2312"/>
                <w:sz w:val="28"/>
                <w:szCs w:val="28"/>
              </w:rPr>
              <w:t>基于产业大脑构建工业大数据应用场景库功能，面向社会资源配置实现协同制造、制造能力交易、产品溯源与设计反馈优化等在库应用场景数量；以数据要素为核心驱动特定行业的业务流程再造、资源要素重组、产品研发创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次</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能力组件构建水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以数据要素流通为核心</w:t>
            </w:r>
            <w:r>
              <w:rPr>
                <w:rFonts w:eastAsia="仿宋_GB2312" w:cs="Times New Roman" w:ascii="仿宋_GB2312" w:hAnsi="仿宋_GB2312"/>
                <w:sz w:val="28"/>
                <w:szCs w:val="28"/>
              </w:rPr>
              <w:t>,</w:t>
            </w:r>
            <w:r>
              <w:rPr>
                <w:rFonts w:ascii="仿宋_GB2312" w:hAnsi="仿宋_GB2312" w:cs="Times New Roman" w:eastAsia="仿宋_GB2312"/>
                <w:sz w:val="28"/>
                <w:szCs w:val="28"/>
              </w:rPr>
              <w:t>基于产业大脑开发研发仿真、业务流程、行业机理、数据算法等工业模型和工业</w:t>
            </w:r>
            <w:r>
              <w:rPr>
                <w:rFonts w:eastAsia="仿宋_GB2312" w:cs="Times New Roman" w:ascii="仿宋_GB2312" w:hAnsi="仿宋_GB2312"/>
                <w:sz w:val="28"/>
                <w:szCs w:val="28"/>
              </w:rPr>
              <w:t>APP</w:t>
            </w:r>
            <w:r>
              <w:rPr>
                <w:rFonts w:ascii="仿宋_GB2312" w:hAnsi="仿宋_GB2312" w:cs="Times New Roman" w:eastAsia="仿宋_GB2312"/>
                <w:sz w:val="28"/>
                <w:szCs w:val="28"/>
              </w:rPr>
              <w:t>，包括“小快轻准”解决方案的数量、类型，上架全省工业经济大脑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智能工厂、数字化车间培育能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面向生产现场实现制造工艺、生产流程、质量管理、设备维护和能耗管理的优化。链接智能工厂、数字化车间等，以数据要素流通为核心</w:t>
            </w:r>
            <w:r>
              <w:rPr>
                <w:rFonts w:eastAsia="仿宋_GB2312" w:cs="Times New Roman" w:ascii="仿宋_GB2312" w:hAnsi="仿宋_GB2312"/>
                <w:sz w:val="28"/>
                <w:szCs w:val="28"/>
              </w:rPr>
              <w:t>,</w:t>
            </w:r>
            <w:r>
              <w:rPr>
                <w:rFonts w:ascii="仿宋_GB2312" w:hAnsi="仿宋_GB2312" w:cs="Times New Roman" w:eastAsia="仿宋_GB2312"/>
                <w:sz w:val="28"/>
                <w:szCs w:val="28"/>
              </w:rPr>
              <w:t>基于产业大脑培育智能工厂、数字化车间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数据管理能力水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通过</w:t>
            </w:r>
            <w:r>
              <w:rPr>
                <w:rFonts w:eastAsia="仿宋_GB2312" w:cs="Times New Roman" w:ascii="仿宋_GB2312" w:hAnsi="仿宋_GB2312"/>
                <w:sz w:val="28"/>
                <w:szCs w:val="28"/>
              </w:rPr>
              <w:t>DCMM(</w:t>
            </w:r>
            <w:r>
              <w:rPr>
                <w:rFonts w:ascii="仿宋_GB2312" w:hAnsi="仿宋_GB2312" w:cs="Times New Roman" w:eastAsia="仿宋_GB2312"/>
                <w:sz w:val="28"/>
                <w:szCs w:val="28"/>
              </w:rPr>
              <w:t>数据管理能力成熟度评估模型</w:t>
            </w:r>
            <w:r>
              <w:rPr>
                <w:rFonts w:eastAsia="仿宋_GB2312" w:cs="Times New Roman" w:ascii="仿宋_GB2312" w:hAnsi="仿宋_GB2312"/>
                <w:sz w:val="28"/>
                <w:szCs w:val="28"/>
              </w:rPr>
              <w:t>)2</w:t>
            </w:r>
            <w:r>
              <w:rPr>
                <w:rFonts w:ascii="仿宋_GB2312" w:hAnsi="仿宋_GB2312" w:cs="Times New Roman" w:eastAsia="仿宋_GB2312"/>
                <w:sz w:val="28"/>
                <w:szCs w:val="28"/>
              </w:rPr>
              <w:t>级及以上评估认证的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赋能工业互联网平台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以数据要素流通为核心</w:t>
            </w:r>
            <w:r>
              <w:rPr>
                <w:rFonts w:eastAsia="仿宋_GB2312" w:cs="Times New Roman" w:ascii="仿宋_GB2312" w:hAnsi="仿宋_GB2312"/>
                <w:sz w:val="28"/>
                <w:szCs w:val="28"/>
              </w:rPr>
              <w:t>,</w:t>
            </w:r>
            <w:r>
              <w:rPr>
                <w:rFonts w:ascii="仿宋_GB2312" w:hAnsi="仿宋_GB2312" w:cs="Times New Roman" w:eastAsia="仿宋_GB2312"/>
                <w:sz w:val="28"/>
                <w:szCs w:val="28"/>
              </w:rPr>
              <w:t>基于产业大脑链接打造细分行业工业互联网平台建设，包括基于平台的精准化营销、平台化设计、个性化定制、网络化协同、服务化延伸等示范应用场景数量获以及国家级、省级工业互联网平台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赋能产业链发展韧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以数据要素流通应用为核心，促进产业链上下游产能共享、供应链互通，涵盖产业链经济监测和公共服务平台的建设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3P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培育数据驱动的新业态新模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以数据要素流通应用为核心，推动全要素、全产业链、全价值链的全面链接，实现订单、技工、产能等资源共享，包括供应链金融、平台经济、共享经济、绿色经济等新业态的示范案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四、技术创新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4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科技创新平台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省级及以上主管部门认定的重点实验室、工程技术研究中心、企业技术中心、院士工作站、博士后科研工作站、新型研发机构等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4P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省级科研立项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获得省级及以上重大科研立项的数字经济领域产学研数量，包括省级科技项目、攻克制约产业发展“卡脖子”技术、关键共性技术难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五、运营保障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5P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组织领导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所在市、县（市、区）人民政府和功能区管理委员会成立产业大脑推进工作小组，统筹推进产业大脑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5P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管理运营专业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管理运营制度、办法建设健全，形成既具备市场活力、又保持稳定运行和持续迭代的运营管理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5P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数据管理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具备完善的企业认证、数据登记、数据上架、数据交易、数据服务等标规则管理体系；形成企业数据授权使用新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L5P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资金支持强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所在市、县</w:t>
            </w:r>
            <w:r>
              <w:rPr>
                <w:rFonts w:eastAsia="仿宋_GB2312" w:cs="Times New Roman" w:ascii="仿宋_GB2312" w:hAnsi="仿宋_GB2312"/>
                <w:sz w:val="28"/>
                <w:szCs w:val="28"/>
              </w:rPr>
              <w:t>(</w:t>
            </w:r>
            <w:r>
              <w:rPr>
                <w:rFonts w:ascii="仿宋_GB2312" w:hAnsi="仿宋_GB2312" w:cs="Times New Roman" w:eastAsia="仿宋_GB2312"/>
                <w:sz w:val="28"/>
                <w:szCs w:val="28"/>
              </w:rPr>
              <w:t>市、区</w:t>
            </w:r>
            <w:r>
              <w:rPr>
                <w:rFonts w:eastAsia="仿宋_GB2312" w:cs="Times New Roman" w:ascii="仿宋_GB2312" w:hAnsi="仿宋_GB2312"/>
                <w:sz w:val="28"/>
                <w:szCs w:val="28"/>
              </w:rPr>
              <w:t>)</w:t>
            </w:r>
            <w:r>
              <w:rPr>
                <w:rFonts w:ascii="仿宋_GB2312" w:hAnsi="仿宋_GB2312" w:cs="Times New Roman" w:eastAsia="仿宋_GB2312"/>
                <w:sz w:val="28"/>
                <w:szCs w:val="28"/>
              </w:rPr>
              <w:t>人民政府出台支持产业大脑建设专项政策，包括但不限于数字辽宁智造强省专项资金（智造强省方向）等专项资金，和设立专项基金带动社会资本投入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万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6:00Z</dcterms:created>
  <dc:creator>静一 鹿</dc:creator>
  <dc:description/>
  <dc:language>en-US</dc:language>
  <cp:lastModifiedBy>瑶瑶</cp:lastModifiedBy>
  <dcterms:modified xsi:type="dcterms:W3CDTF">2024-12-11T08: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BA71F80945736FA052675ADFCF8E</vt:lpwstr>
  </property>
  <property fmtid="{D5CDD505-2E9C-101B-9397-08002B2CF9AE}" pid="3" name="KSOProductBuildVer">
    <vt:lpwstr>2052-11.1.0.10009</vt:lpwstr>
  </property>
</Properties>
</file>