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hyperlink r:id="rId2" w:tgtFrame="_blank"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kern w:val="0"/>
            <w:sz w:val="44"/>
            <w:szCs w:val="44"/>
            <w:lang w:val="en-US" w:eastAsia="zh-CN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44"/>
            <w:szCs w:val="44"/>
          </w:rPr>
          <w:t>年拟认定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44"/>
            <w:szCs w:val="44"/>
            <w:lang w:eastAsia="zh-CN"/>
          </w:rPr>
          <w:t>营口市第二十批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44"/>
            <w:szCs w:val="44"/>
          </w:rPr>
          <w:t>市级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hyperlink r:id="rId3" w:tgtFrame="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kern w:val="0"/>
            <w:sz w:val="44"/>
            <w:szCs w:val="44"/>
          </w:rPr>
          <w:t>企业技术中心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新程（辽宁）电力电容器科技有限公司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营口佳镁耐火材料有限公司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营口德鸿碳素有限公司                 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营口航盛科技实业有限责任公司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辽宁硼达科技有限公司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6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营口汇达机电制造有限责任公司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7.145.12:7001/filedown?file=%2Fupload%2F201709%2F28716.attach|2017%C4%EA%C4%E2%C8&#1014;%A8&#673;%BC%B6%C6%F3&#1205;%BC%BC%CA%F5%D6%D0%D0%C4%C3%FB%B5%A5.xls" TargetMode="External"/><Relationship Id="rId3" Type="http://schemas.openxmlformats.org/officeDocument/2006/relationships/hyperlink" Target="http://59.197.145.12:7001/filedown?file=%2Fupload%2F201709%2F28716.attach|2017%C4%EA%C4%E2%C8&#1014;%A8&#673;%BC%B6%C6%F3&#1205;%BC%BC%CA%F5%D6%D0%D0%C4%C3%FB%B5%A5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XJBGS</cp:lastModifiedBy>
  <dcterms:modified xsi:type="dcterms:W3CDTF">2024-11-27T07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