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辽宁省参加第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  <w:lang w:eastAsia="zh-CN"/>
        </w:rPr>
        <w:t>八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届中国国际工业设计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博览会企业信息表</w:t>
      </w:r>
    </w:p>
    <w:p>
      <w:pPr>
        <w:pStyle w:val="Normal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890"/>
        <w:gridCol w:w="1830"/>
        <w:gridCol w:w="2156"/>
      </w:tblGrid>
      <w:tr>
        <w:trPr>
          <w:trHeight w:val="62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名称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名称（英文）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地址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手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站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主营业务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89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0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有实物展品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实物  □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模型 □</w:t>
            </w:r>
          </w:p>
        </w:tc>
      </w:tr>
      <w:tr>
        <w:trPr>
          <w:trHeight w:val="7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物（模型）尺寸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 （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mm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宽（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mm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（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mm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量（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133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物（模型）用电需求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展项目、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-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产品创新特色介绍，附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不同角度的实物图片，可在邮件附加相关产品、企业介绍视频）</w:t>
            </w:r>
          </w:p>
        </w:tc>
      </w:tr>
      <w:tr>
        <w:trPr>
          <w:trHeight w:val="297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ogo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16:00Z</dcterms:created>
  <dc:creator>高超</dc:creator>
  <dc:description/>
  <dc:language>en-US</dc:language>
  <cp:lastModifiedBy>GXJBGS</cp:lastModifiedBy>
  <cp:lastPrinted>2021-09-28T16:45:00Z</cp:lastPrinted>
  <dcterms:modified xsi:type="dcterms:W3CDTF">2025-09-08T05:27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B7FA5751442D99609972582284067_13</vt:lpwstr>
  </property>
  <property fmtid="{D5CDD505-2E9C-101B-9397-08002B2CF9AE}" pid="3" name="KSOProductBuildVer">
    <vt:lpwstr>2052-12.1.0.20305</vt:lpwstr>
  </property>
</Properties>
</file>