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营口地区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有序用电方案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"/>
        </w:rPr>
        <w:t>政策解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工信局拟编制《营口地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有序用电方案》（以下简称《方案》），为便于更好地理解《方案》的相关内容，现将有关主要内容作如下解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"/>
        </w:rPr>
        <w:t>出台背景和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营口市电力电量平衡情况</w:t>
      </w:r>
      <w:r>
        <w:rPr>
          <w:rFonts w:ascii="仿宋_GB2312" w:hAnsi="仿宋_GB2312" w:eastAsia="仿宋_GB2312"/>
          <w:color w:val="000000"/>
          <w:sz w:val="32"/>
          <w:szCs w:val="32"/>
        </w:rPr>
        <w:t>，应对可能出现的电力电量供需矛盾，做好有序用电管理工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做到准备充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方案完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组织有序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平衡用电需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及</w:t>
      </w:r>
      <w:r>
        <w:rPr>
          <w:rFonts w:ascii="仿宋_GB2312" w:hAnsi="仿宋_GB2312" w:eastAsia="仿宋_GB2312"/>
          <w:color w:val="000000"/>
          <w:sz w:val="32"/>
          <w:szCs w:val="32"/>
        </w:rPr>
        <w:t>稳定供用电秩序，确保营口地区经济发展和人民生活用电需求，最大限度减少有序用电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对全市经济社会发展的影响</w:t>
      </w:r>
      <w:r>
        <w:rPr>
          <w:rFonts w:ascii="仿宋_GB2312" w:hAnsi="仿宋_GB2312" w:eastAsia="仿宋_GB2312"/>
          <w:color w:val="000000"/>
          <w:sz w:val="32"/>
          <w:szCs w:val="32"/>
        </w:rPr>
        <w:t>，保证营口地区电网安全稳定运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 w:bidi="ar-SA"/>
        </w:rPr>
        <w:t>根据《电力负荷管理办法（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2023 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 w:bidi="ar-SA"/>
        </w:rPr>
        <w:t>年版）》、《电力需求侧管理办法（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 w:bidi="ar-SA"/>
        </w:rPr>
        <w:t>年版）》和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 w:bidi="ar-SA"/>
        </w:rPr>
        <w:t>辽宁省工业和信息化厅《关于组织编制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 w:bidi="ar-SA"/>
        </w:rPr>
        <w:t>年有序用电方案的通知》，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 w:bidi="ar-SA"/>
        </w:rPr>
        <w:t>结合营口地区负荷特点、性质及构成，编制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 w:bidi="ar-SA"/>
        </w:rPr>
        <w:t>年有序用电方案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40"/>
        <w:ind w:left="0" w:firstLine="640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zh-CN" w:eastAsia="zh-CN" w:bidi="ar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"/>
        </w:rPr>
        <w:t>二、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zh-CN" w:eastAsia="zh-CN" w:bidi="ar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baseline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有序用电工作原则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0" w:firstLine="640"/>
        <w:rPr>
          <w:rFonts w:eastAsia="仿宋_GB231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有序用电工作应遵循“政府主导、统筹兼顾、安全稳定、有保有限、注重预防、节控并举”的原则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编制有序用电方案应按照“先错峰、后避峰、再限电的顺序安排电力电量平衡”的原则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执行有序用电方案应坚持“保居民、保重点、保农业生产用电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首先</w:t>
      </w:r>
      <w:r>
        <w:rPr>
          <w:rFonts w:ascii="仿宋_GB2312" w:hAnsi="仿宋_GB2312" w:eastAsia="仿宋_GB2312"/>
          <w:color w:val="000000"/>
          <w:sz w:val="32"/>
          <w:szCs w:val="32"/>
        </w:rPr>
        <w:t>限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‘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双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’</w:t>
      </w:r>
      <w:r>
        <w:rPr>
          <w:rFonts w:ascii="仿宋_GB2312" w:hAnsi="仿宋_GB2312" w:eastAsia="仿宋_GB2312"/>
          <w:color w:val="000000"/>
          <w:sz w:val="32"/>
          <w:szCs w:val="32"/>
        </w:rPr>
        <w:t>企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的原则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编制有序用电方案应优先保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有关部门的</w:t>
      </w:r>
      <w:r>
        <w:rPr>
          <w:rFonts w:ascii="仿宋_GB2312" w:hAnsi="仿宋_GB2312" w:eastAsia="仿宋_GB2312"/>
          <w:color w:val="000000"/>
          <w:sz w:val="32"/>
          <w:szCs w:val="32"/>
        </w:rPr>
        <w:t>用电需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编制有序用电方案应重点限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相关企业的</w:t>
      </w:r>
      <w:r>
        <w:rPr>
          <w:rFonts w:ascii="仿宋_GB2312" w:hAnsi="仿宋_GB2312" w:eastAsia="仿宋_GB2312"/>
          <w:color w:val="000000"/>
          <w:sz w:val="32"/>
          <w:szCs w:val="32"/>
        </w:rPr>
        <w:t>用电需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电力供需形势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上年度电力供需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rPr>
          <w:rFonts w:ascii="仿宋_GB2312" w:hAnsi="仿宋_GB2312" w:eastAsia="仿宋_GB2312"/>
          <w:b w:val="false"/>
          <w:b w:val="false"/>
          <w:bCs/>
          <w:color w:val="C00000"/>
          <w:sz w:val="32"/>
          <w:szCs w:val="32"/>
          <w:lang w:eastAsia="zh-CN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地区年度用电需求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地区电网输送能力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地区调峰能力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地区电力供需平衡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（三）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eastAsia="zh-CN"/>
        </w:rPr>
        <w:t>负荷指标分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（四）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eastAsia="zh-CN"/>
        </w:rPr>
        <w:t>营口市错避峰安排计划及汇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（五）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加强领导，充分认识加强有序用电的重大意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落实责任，加强有序用电工作的落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40"/>
        <w:ind w:left="0"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科学安排，保证有序用电公平公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40"/>
        <w:ind w:left="0"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及时列入，规范有序用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（六）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本方案由营口市工业和信息化局负责解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40"/>
        <w:ind w:left="0" w:firstLine="640"/>
        <w:rPr>
          <w:rFonts w:eastAsia="仿宋_GB231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本方案自发布之日起执行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240"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GXJBGS</cp:lastModifiedBy>
  <cp:lastPrinted>2023-02-27T00:20:00Z</cp:lastPrinted>
  <dcterms:modified xsi:type="dcterms:W3CDTF">2025-04-24T05:4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921D2293548B2897B6512F51700EF_13</vt:lpwstr>
  </property>
  <property fmtid="{D5CDD505-2E9C-101B-9397-08002B2CF9AE}" pid="3" name="KSOProductBuildVer">
    <vt:lpwstr>2052-12.1.0.20305</vt:lpwstr>
  </property>
</Properties>
</file>