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省级工业设计中心申报材料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工业设计中心申报材料清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省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生产经营主要数据，工业设计中心前三年度运营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业设计企业申报材料清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省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33:00Z</dcterms:created>
  <dc:creator>user</dc:creator>
  <dc:description/>
  <cp:keywords/>
  <dc:language>en-US</dc:language>
  <cp:lastModifiedBy>高超</cp:lastModifiedBy>
  <dcterms:modified xsi:type="dcterms:W3CDTF">2024-05-0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