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营口地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有序用电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工信局拟编制《营口地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有序用电方案》（以下简称《方案》），为便于更好地理解《方案》的相关内容，现将有关主要内容作如下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出台背景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营口市电力电量平衡情况</w:t>
      </w:r>
      <w:r>
        <w:rPr>
          <w:rFonts w:ascii="仿宋_GB2312" w:hAnsi="仿宋_GB2312" w:eastAsia="仿宋_GB2312"/>
          <w:color w:val="000000"/>
          <w:sz w:val="32"/>
          <w:szCs w:val="32"/>
        </w:rPr>
        <w:t>，应对可能出现的电力电量供需矛盾，做好有序用电管理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做到准备充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方案完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组织有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平衡用电需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eastAsia="仿宋_GB2312"/>
          <w:color w:val="000000"/>
          <w:sz w:val="32"/>
          <w:szCs w:val="32"/>
        </w:rPr>
        <w:t>稳定供用电秩序，确保营口地区经济发展和人民生活用电需求，最大限度减少因有序用电带来的损失，保证营口地区电网安全稳定运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根据《电力负荷管理办法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版）》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《辽宁省工业和信息化厅关于组织编制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有序用电方案的通知》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结合营口地区负荷特点、性质及构成，编制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有序用电方案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zh-CN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zh-CN" w:eastAsia="zh-CN" w:bidi="ar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baseline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有序用电工作原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序用电工作应遵循“政府主导、统筹兼顾、安全稳定、有保有限、注重预防、节控并举”的原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编制有序用电方案应按照“先错峰、后避峰、再限电的顺序安排电力电量平衡”的原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执行有序用电方案应坚持“保居民、保重点、保农业生产用电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首先</w:t>
      </w:r>
      <w:r>
        <w:rPr>
          <w:rFonts w:ascii="仿宋_GB2312" w:hAnsi="仿宋_GB2312" w:eastAsia="仿宋_GB2312"/>
          <w:color w:val="000000"/>
          <w:sz w:val="32"/>
          <w:szCs w:val="32"/>
        </w:rPr>
        <w:t>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双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’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原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编制有序用电方案应优先保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关部门的</w:t>
      </w:r>
      <w:r>
        <w:rPr>
          <w:rFonts w:ascii="仿宋_GB2312" w:hAnsi="仿宋_GB2312" w:eastAsia="仿宋_GB2312"/>
          <w:color w:val="000000"/>
          <w:sz w:val="32"/>
          <w:szCs w:val="32"/>
        </w:rPr>
        <w:t>用电需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编制有序用电方案应重点限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企业的</w:t>
      </w:r>
      <w:r>
        <w:rPr>
          <w:rFonts w:ascii="仿宋_GB2312" w:hAnsi="仿宋_GB2312" w:eastAsia="仿宋_GB2312"/>
          <w:color w:val="000000"/>
          <w:sz w:val="32"/>
          <w:szCs w:val="32"/>
        </w:rPr>
        <w:t>用电需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电力供需形势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上年度电力供需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bCs/>
          <w:color w:val="C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区年度用电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区电网输送能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区调峰能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区电力供需平衡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负荷指标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营口市错避峰安排计划及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加强领导，充分认识加强有序用电的重大意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落实责任，加强有序用电工作的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科学安排，保证有序用电公平公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及时列入，规范有序用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方案由营口市工业和信息化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eastAsia="仿宋_GB231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方案自发布之日起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;Nimbus Roman No9 L" w:hAnsi="Times New Roman;Nimbus Roman No9 L" w:eastAsia="宋体;方正书宋_GBK" w:cs="Times New Roman;Nimbus Roman No9 L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cp:lastPrinted>2023-02-26T08:20:00Z</cp:lastPrinted>
  <dcterms:modified xsi:type="dcterms:W3CDTF">2024-04-28T10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