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  <w:lang w:val="en-US" w:eastAsia="zh-CN"/>
        </w:rPr>
        <w:t>营口市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  <w:lang w:val="en-US" w:eastAsia="zh-CN"/>
        </w:rPr>
        <w:t>企业上云服务提供商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</w:r>
    </w:p>
    <w:p>
      <w:pPr>
        <w:pStyle w:val="1"/>
        <w:spacing w:lineRule="exact" w:line="720"/>
        <w:ind w:firstLine="640"/>
        <w:jc w:val="left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申</w:t>
      </w:r>
      <w:r>
        <w:rPr>
          <w:rFonts w:cs="Times New Roman" w:eastAsia="仿宋;仿宋_GB2312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企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（</w:t>
      </w:r>
      <w:r>
        <w:rPr>
          <w:rFonts w:cs="Times New Roman" w:eastAsia="仿宋;仿宋_GB2312"/>
          <w:color w:val="000000"/>
          <w:sz w:val="32"/>
          <w:szCs w:val="32"/>
          <w:lang w:eastAsia="zh-CN"/>
        </w:rPr>
        <w:t>盖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公章）</w:t>
      </w:r>
    </w:p>
    <w:p>
      <w:pPr>
        <w:pStyle w:val="1"/>
        <w:spacing w:lineRule="exact" w:line="720"/>
        <w:ind w:firstLine="640"/>
        <w:jc w:val="left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/>
          <w:color w:val="000000"/>
          <w:sz w:val="32"/>
          <w:szCs w:val="32"/>
        </w:rPr>
      </w:r>
    </w:p>
    <w:p>
      <w:pPr>
        <w:pStyle w:val="1"/>
        <w:spacing w:lineRule="exact" w:line="720"/>
        <w:ind w:firstLine="640"/>
        <w:jc w:val="left"/>
        <w:rPr>
          <w:rFonts w:ascii="Times New Roman" w:hAnsi="Times New Roman" w:eastAsia="仿宋;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联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系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1"/>
        <w:jc w:val="left"/>
        <w:rPr>
          <w:rFonts w:ascii="Times New Roman" w:hAnsi="Times New Roman" w:eastAsia="仿宋;仿宋_GB2312" w:cs="Times New Roman"/>
          <w:color w:val="000000"/>
          <w:sz w:val="32"/>
          <w:szCs w:val="32"/>
          <w:u w:val="single"/>
        </w:rPr>
      </w:pPr>
      <w:r>
        <w:rPr>
          <w:rFonts w:eastAsia="仿宋;仿宋_GB2312" w:cs="Times New Roman"/>
          <w:color w:val="000000"/>
          <w:sz w:val="32"/>
          <w:szCs w:val="32"/>
          <w:u w:val="single"/>
        </w:rPr>
      </w:r>
    </w:p>
    <w:p>
      <w:pPr>
        <w:pStyle w:val="1"/>
        <w:jc w:val="left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营口市工业和信息化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  <w:lang w:val="en-US" w:eastAsia="zh-CN"/>
        </w:rPr>
        <w:t>营口市企业上云服务提供商申请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98"/>
        <w:gridCol w:w="2277"/>
        <w:gridCol w:w="2342"/>
      </w:tblGrid>
      <w:tr>
        <w:trPr>
          <w:trHeight w:val="39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0"/>
                <w:lang w:eastAsia="zh-CN"/>
              </w:rPr>
              <w:t>一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0"/>
              </w:rPr>
              <w:t>申报企业基本信息</w:t>
            </w:r>
          </w:p>
        </w:tc>
      </w:tr>
      <w:tr>
        <w:trPr>
          <w:trHeight w:val="5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企业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法人代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组织机构代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注册地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注册资本（万元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联系地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成立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企业上云负责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传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主营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业务收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员工总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性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集体所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三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联营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私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其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企业注册用户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营口市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注册用户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营口市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工业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注册用户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6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企业简介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（发展历程、主营业务、市场销售等方面的情况，不超过</w:t>
            </w: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0"/>
                <w:lang w:eastAsia="zh-CN"/>
              </w:rPr>
              <w:t>二、开展企业上云服务的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0"/>
              </w:rPr>
              <w:t>基本情况</w:t>
            </w:r>
          </w:p>
        </w:tc>
      </w:tr>
      <w:tr>
        <w:trPr>
          <w:trHeight w:val="77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能够提供的上云服务种类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（可以多选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、基础设施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计算资源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存储资源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网络资源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安全防护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、平台系统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数据库系统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大数据平台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中间件平台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物联网平台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软件开发平台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人工智能系统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、业务应用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协同办公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经营管理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运营管理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研发设计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生产控制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智能应用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、设备产品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高耗能流程行业设备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通用动力设备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新能源设备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智能化设备和产品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、制造能力（资源）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研发设计能力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测试实验能力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生产制造能力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物流配送能力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售后服务能力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回收再利用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其它能力上云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、云应用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软件和工业</w:t>
            </w: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开发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数据采集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系统集成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整体解决方案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工业信息安全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其它上云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;仿宋_GB2312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云系统防护和云安全监测</w:t>
            </w:r>
          </w:p>
        </w:tc>
      </w:tr>
      <w:tr>
        <w:trPr>
          <w:trHeight w:val="516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产品或服务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内容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对主要产品或服务的功能、服务对象、应用场景进行简要描述，</w:t>
            </w: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  <w:t>5</w:t>
            </w:r>
            <w:r>
              <w:rPr>
                <w:rFonts w:eastAsia="仿宋;仿宋_GB2312" w:cs="Times New Roman"/>
                <w:color w:val="000000"/>
                <w:sz w:val="24"/>
                <w:szCs w:val="20"/>
              </w:rPr>
              <w:t>00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字以内）</w:t>
            </w:r>
          </w:p>
        </w:tc>
      </w:tr>
      <w:tr>
        <w:trPr>
          <w:trHeight w:val="479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产品或服务成效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对产品或服务覆盖的行业和企业数量以及取得的成效进行简要描述，</w:t>
            </w: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  <w:t>5</w:t>
            </w:r>
            <w:r>
              <w:rPr>
                <w:rFonts w:eastAsia="仿宋;仿宋_GB2312" w:cs="Times New Roman"/>
                <w:color w:val="000000"/>
                <w:sz w:val="24"/>
                <w:szCs w:val="20"/>
              </w:rPr>
              <w:t>00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字以内）</w:t>
            </w:r>
          </w:p>
        </w:tc>
      </w:tr>
      <w:tr>
        <w:trPr>
          <w:trHeight w:val="36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获得荣誉或奖励情况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eastAsia="仿宋;仿宋_GB2312" w:cs="Times New Roman"/>
                <w:color w:val="000000"/>
                <w:sz w:val="24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0"/>
                <w:lang w:eastAsia="zh-CN"/>
              </w:rPr>
              <w:t>三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0"/>
              </w:rPr>
              <w:t>真实性承诺</w:t>
            </w:r>
          </w:p>
        </w:tc>
      </w:tr>
      <w:tr>
        <w:trPr>
          <w:trHeight w:val="3272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法定代表人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签字（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章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公章：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;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;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填报说明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申请表纸质材料按要求签字盖章后，与其它材料一同上报。表中文字叙述要重点突出，表述准确，实事求是。栏目不得空缺，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为必填项，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无内容时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宋体"/>
          <w:color w:val="000000"/>
          <w:sz w:val="44"/>
          <w:szCs w:val="44"/>
          <w:lang w:val="en-US" w:eastAsia="zh-CN"/>
        </w:rPr>
        <w:t>企业上云服务能力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企业基本情况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规模、行业地位、经营方向、主导产品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要服务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产值、销售收入、利税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员工基本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主要产品或服务情况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包括提供的主要产品或服务基本情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技术架构与服务功能，产品或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核心优势，主要技术指标，应用范围、行业、场景，应用的主要成效（服务企业数量、典型行业服务效果等），获得国家相关试点示范和资金奖励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企业技术实力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研发能力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自主研发能力介绍，取得的相关自主知识产权情况（如专利、软件著作权等）和取得的相关认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队伍能力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技术人员和技术服务人员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人及核心团队主要成员履历，企业技术或服务团队情况（包括团队人数、学历情况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盈利能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商业模式和盈利能力介绍，企业目前经营状况，未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发展规划，对行业发展的推动作用或社会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典型案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云服务成功案例，每个案例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、相关证明材料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上述正文中涉及的证明材料，包括但不限于：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法人营业执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组织机构代码证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互联网经营许可证或相关授权许可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要专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技术团队成员履历、资质相关证明材料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证明主要专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技术团队成员与单位雇佣或合作关系的材料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服务客户证明材料（如合同、用户报告或反馈意见等）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要合作伙伴合作关系证明材料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家相关机构的认证材料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出资人情况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他服务能力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上证明材料提供复印件并加盖单位公章。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60" w:firstLine="2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5-20T05:42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